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2"/>
        <w:gridCol w:w="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Titl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PD OP 2.1 Understand Physical Disabili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Level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redit valu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Learning outcome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he learner wil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sessment criteri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 learner can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426" w:hanging="42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Understand the importance of differentiating between the individual and the disability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lain why it is important to recognise and value an individual as a perso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scribe the importance of recognising an individual’s strengths and abilitie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escribe how to work in a person centred way that fully involves the individual </w:t>
            </w:r>
          </w:p>
          <w:p>
            <w:pPr>
              <w:pStyle w:val="Normal"/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426" w:hanging="42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Understand the concept of physical disability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scribe what is meant by physical disabilit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scribe what a congenital disability i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ive examples of congenital disabilities and their cau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scribe what a progressive disability i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ive examples of progressive disabilities and their causes</w:t>
            </w:r>
          </w:p>
          <w:p>
            <w:pPr>
              <w:pStyle w:val="Normal"/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426" w:hanging="42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Understand how the challenges of living with a physical disability can be addressed</w:t>
            </w:r>
          </w:p>
          <w:p>
            <w:pPr>
              <w:pStyle w:val="Normal"/>
              <w:spacing w:lineRule="auto" w:line="300"/>
              <w:ind w:left="426" w:hanging="42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300"/>
              <w:ind w:left="426" w:hanging="42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     Identify social and physical barriers that can have a disabling effect on an individual</w:t>
            </w:r>
          </w:p>
          <w:p>
            <w:pPr>
              <w:pStyle w:val="Normal"/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     Identify positive and negative attitudes towards     individuals with a disability</w:t>
            </w:r>
          </w:p>
          <w:p>
            <w:pPr>
              <w:pStyle w:val="Normal"/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     Describe steps that can be taken to challenge and change discriminatory attitudes</w:t>
            </w:r>
          </w:p>
          <w:p>
            <w:pPr>
              <w:pStyle w:val="Normal"/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4     Describe the impact of disability legislation on community attitudes and practices</w:t>
            </w:r>
          </w:p>
          <w:p>
            <w:pPr>
              <w:pStyle w:val="Normal"/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     Describe the effects that having a physical disability can have on a person’s day to day lif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y the importance for the individual of positive risk-taking</w:t>
            </w:r>
          </w:p>
          <w:p>
            <w:pPr>
              <w:pStyle w:val="Normal"/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426" w:hanging="42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Understand the importance of independence and inclusion for the individual with physical disability</w:t>
            </w:r>
          </w:p>
          <w:p>
            <w:pPr>
              <w:pStyle w:val="Normal"/>
              <w:spacing w:lineRule="auto" w:line="300"/>
              <w:ind w:left="426" w:hanging="42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scribe how the individual can be in control of their care needs and provision of social care servic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scribe the importance of supporting independence and inclusion within the community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scribe how to  assist with independence and inclusion within the community</w:t>
            </w:r>
          </w:p>
          <w:p>
            <w:pPr>
              <w:pStyle w:val="Normal"/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00"/>
              <w:ind w:left="601" w:hanging="60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Additional information about the uni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it purpose and aim(s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is unit is aimed at those who provide a service for people with physical disabilities.  It covers an understanding of physical disability, the impact of a physical disability on a person’s life, the environment in which the service is provided and person centred working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it expiry dat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lang w:eastAsia="en-US"/>
              </w:rPr>
              <w:t>28</w:t>
            </w:r>
            <w:r>
              <w:rPr>
                <w:rFonts w:cs="Arial" w:ascii="Arial" w:hAnsi="Arial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lang w:eastAsia="en-US"/>
              </w:rPr>
              <w:t xml:space="preserve"> February 2015 (5 years from date of submission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tails of the relationship between the unit and relevant national occupational standards or other professional standards or curricula (if appropriate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/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sessment requirements or guidance specified by a sector or regulatory body (if appropriate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lang w:eastAsia="en-US"/>
              </w:rPr>
              <w:t>The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individual</w:t>
            </w:r>
            <w:r>
              <w:rPr>
                <w:rFonts w:cs="Arial" w:ascii="Arial" w:hAnsi="Arial"/>
                <w:lang w:eastAsia="en-US"/>
              </w:rPr>
              <w:t xml:space="preserve"> is the person requiring care or support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y to day lif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ucation opportunit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housin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employmen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cess to leisure activit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lationship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alth ca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ssessment requirements or guidance specified by a sector or regulatory body (if appropriate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need to be assessed in line with the Skills for Care and Development QCF Assessment Principl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pport for the unit from a SSC or other appropriate body (if required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kills for Care and Developmen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cation of the unit within the subject/sector classification system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1.3 Health and Social Ca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me of the organisation submitting the uni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ty &amp; Guild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vailability for us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are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it available from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/4/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2220" w:leader="none"/>
        <w:tab w:val="left" w:pos="60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  <w:szCs w:val="28"/>
      </w:rPr>
    </w:pPr>
    <w:r>
      <w:rPr>
        <w:sz w:val="28"/>
        <w:szCs w:val="28"/>
      </w:rPr>
      <w:t>PD OP 2.1</w:t>
    </w:r>
  </w:p>
  <w:p>
    <w:pPr>
      <w:pStyle w:val="Normal"/>
      <w:rPr>
        <w:rFonts w:ascii="Arial" w:hAnsi="Arial" w:cs="Arial"/>
        <w:b/>
        <w:b/>
        <w:bCs/>
        <w:sz w:val="28"/>
        <w:szCs w:val="28"/>
        <w:lang w:eastAsia="en-US"/>
      </w:rPr>
    </w:pPr>
    <w:r>
      <w:rPr>
        <w:rFonts w:cs="Arial" w:ascii="Arial" w:hAnsi="Arial"/>
        <w:b/>
        <w:bCs/>
        <w:sz w:val="28"/>
        <w:szCs w:val="28"/>
        <w:lang w:eastAsia="en-US"/>
      </w:rPr>
      <w:t>Understand Physical Disability</w:t>
    </w:r>
  </w:p>
  <w:p>
    <w:pPr>
      <w:pStyle w:val="Header"/>
      <w:rPr>
        <w:rFonts w:ascii="Arial" w:hAnsi="Arial" w:cs="Arial"/>
        <w:b/>
        <w:b/>
        <w:bCs/>
        <w:sz w:val="28"/>
        <w:szCs w:val="20"/>
        <w:lang w:eastAsia="en-US"/>
      </w:rPr>
    </w:pPr>
    <w:r>
      <w:rPr>
        <w:rFonts w:cs="Arial"/>
        <w:b/>
        <w:bCs/>
        <w:sz w:val="2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0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25:00Z</dcterms:created>
  <dc:creator>GerardineCunningham</dc:creator>
  <dc:description/>
  <dc:language>en-US</dc:language>
  <cp:lastModifiedBy>Gethin White</cp:lastModifiedBy>
  <dcterms:modified xsi:type="dcterms:W3CDTF">2017-02-10T14:25:00Z</dcterms:modified>
  <cp:revision>2</cp:revision>
  <dc:subject/>
  <dc:title>PD OP 2</dc:title>
</cp:coreProperties>
</file>