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 xml:space="preserve">Telephone and video interviewing tips for social care managers during COVID-19 – Guidance developed by Neil Eastwood </w:t>
      </w:r>
      <w:hyperlink r:id="rId2">
        <w:r>
          <w:rPr>
            <w:rStyle w:val="InternetLink"/>
            <w:rFonts w:eastAsia="Times New Roman" w:cs="Arial" w:ascii="Arial" w:hAnsi="Arial"/>
            <w:b/>
            <w:bCs/>
            <w:sz w:val="28"/>
            <w:szCs w:val="28"/>
            <w:lang w:eastAsia="en-GB"/>
          </w:rPr>
          <w:t>https://www.findandkeepthebest.com/</w:t>
        </w:r>
      </w:hyperlink>
    </w:p>
    <w:p>
      <w:pPr>
        <w:pStyle w:val="Normal"/>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rPr>
          <w:rFonts w:ascii="Arial" w:hAnsi="Arial" w:eastAsia="Times New Roman" w:cs="Arial"/>
          <w:lang w:eastAsia="en-GB"/>
        </w:rPr>
      </w:pPr>
      <w:r>
        <w:rPr>
          <w:rFonts w:eastAsia="Times New Roman" w:cs="Arial" w:ascii="Arial" w:hAnsi="Arial"/>
          <w:lang w:eastAsia="en-GB"/>
        </w:rPr>
        <w:t>COVID-19 has forced many changes upon us in a very short space of time, one of those being social distancing. Because of this we are now unable to hold face-to-face interviews, when, in fact, right now we actually need to hold more of them, with many new people being recruited into the care sector to help battle the virus. Thankfully, most social care managers will be familiar with telephone interviewing as part of their recruitment process, although this would usually be used for an initial screening, not the main interview itself. In contrast, very few will have conducted a live video interview, and in my sector experience, this method was only used by live-in care providers when recruiting from abroa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Of course as recruiting managers look to continue functioning with social distancing measures in place, the video interview has, suddenly and rapidly, risen in prominence. Over half of managers, who responded to a recent poll which explored the impact of the coronavirus on recruitment practices, are, or plan to, introduce live video interviews. But embracing this technology can be daunting for both interviewer and interviewee, especially those that are unfamiliar with the technology and / or lack experience. So, as we all set about finding our ‘new normal’, I have compiled some simple tips for successful telephone and video interviews:</w:t>
      </w:r>
    </w:p>
    <w:p>
      <w:pPr>
        <w:pStyle w:val="Normal"/>
        <w:rPr>
          <w:rFonts w:ascii="Arial" w:hAnsi="Arial" w:eastAsia="Times New Roman" w:cs="Arial"/>
          <w:lang w:eastAsia="en-GB"/>
        </w:rPr>
      </w:pPr>
      <w:r>
        <w:rPr>
          <w:rFonts w:eastAsia="Arial" w:cs="Arial" w:ascii="Arial" w:hAnsi="Arial"/>
          <w:lang w:eastAsia="en-GB"/>
        </w:rPr>
        <w:t xml:space="preserve"> </w:t>
      </w:r>
    </w:p>
    <w:p>
      <w:pPr>
        <w:pStyle w:val="Normal"/>
        <w:rPr>
          <w:rFonts w:ascii="Arial" w:hAnsi="Arial" w:eastAsia="Times New Roman" w:cs="Arial"/>
          <w:b/>
          <w:b/>
          <w:bCs/>
          <w:u w:val="single"/>
          <w:lang w:eastAsia="en-GB"/>
        </w:rPr>
      </w:pPr>
      <w:r>
        <w:rPr>
          <w:rFonts w:eastAsia="Times New Roman" w:cs="Arial" w:ascii="Arial" w:hAnsi="Arial"/>
          <w:b/>
          <w:bCs/>
          <w:u w:val="single"/>
          <w:lang w:eastAsia="en-GB"/>
        </w:rPr>
        <w:t>Maximising the value of telephone interviews</w:t>
      </w:r>
    </w:p>
    <w:p>
      <w:pPr>
        <w:pStyle w:val="Normal"/>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rPr>
          <w:rFonts w:ascii="Arial" w:hAnsi="Arial" w:eastAsia="Times New Roman" w:cs="Arial"/>
          <w:lang w:eastAsia="en-GB"/>
        </w:rPr>
      </w:pPr>
      <w:r>
        <w:rPr>
          <w:rFonts w:eastAsia="Times New Roman" w:cs="Arial" w:ascii="Arial" w:hAnsi="Arial"/>
          <w:lang w:eastAsia="en-GB"/>
        </w:rPr>
        <w:t xml:space="preserve">Every social care recruiter will have experience of telephone interviewing, as I said earlier, but this is usually a short, unplanned (and unstructured) chat, more to confirm basic job requirements, such as access to a car or willingness to work unsociable hours, ending in a confirmation of a face-to-face interview date. Because previously meeting in person was always the next step, there was never too much pressure to maximise the value of that call. But that has now changed! I recommend making the phone call work harder for you, meaning you won’t frighten off prospective new staff.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Here are my simple tips:</w:t>
      </w:r>
    </w:p>
    <w:p>
      <w:pPr>
        <w:pStyle w:val="Normal"/>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 xml:space="preserve">Have a script or template: you need to be conversational, but it is important to give everyone a similar experience and ensure you haven’t missed anything. </w:t>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If the call is pre-planned, confirm arrangements via a friendly text: texts are much more likely to be read than emails, and they’re not as formal or nerve-racking.</w:t>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Start by checking how much time they have to speak and try to stick to that: this shows courtesy, and it’s respectful of their time.</w:t>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If you haven’t already, make sure you have their phone number in case you are cut off!</w:t>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The goal is listening as much as speaking. How do they sound? Friendly? enthusiastic?</w:t>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Ask an open question about pay expectations, such as ‘can you remind me of your salary requirements?’: by not anchoring the question to your pay rate straight away, you may hear some surprising numbers!</w:t>
      </w:r>
    </w:p>
    <w:p>
      <w:pPr>
        <w:pStyle w:val="ListParagraph"/>
        <w:numPr>
          <w:ilvl w:val="0"/>
          <w:numId w:val="1"/>
        </w:numPr>
        <w:rPr>
          <w:rFonts w:ascii="Arial" w:hAnsi="Arial" w:eastAsia="Times New Roman" w:cs="Arial"/>
          <w:lang w:eastAsia="en-GB"/>
        </w:rPr>
      </w:pPr>
      <w:r>
        <w:rPr>
          <w:rFonts w:eastAsia="Times New Roman" w:cs="Arial" w:ascii="Arial" w:hAnsi="Arial"/>
          <w:lang w:eastAsia="en-GB"/>
        </w:rPr>
        <w:t>If the next step is a video interview, explain what is required and try to put them at ease. If possible, be led by them on their preferred channel, such as Skype, Google Hangouts or WhatsApp.</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rPr>
          <w:rFonts w:ascii="Arial" w:hAnsi="Arial" w:eastAsia="Times New Roman" w:cs="Arial"/>
          <w:b/>
          <w:b/>
          <w:bCs/>
          <w:u w:val="single"/>
          <w:lang w:eastAsia="en-GB"/>
        </w:rPr>
      </w:pPr>
      <w:r>
        <w:rPr>
          <w:rFonts w:eastAsia="Times New Roman" w:cs="Arial" w:ascii="Arial" w:hAnsi="Arial"/>
          <w:b/>
          <w:bCs/>
          <w:u w:val="single"/>
          <w:lang w:eastAsia="en-GB"/>
        </w:rPr>
        <w:t>Live video interview tips</w:t>
      </w:r>
    </w:p>
    <w:p>
      <w:pPr>
        <w:pStyle w:val="Normal"/>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rPr>
          <w:rFonts w:ascii="Arial" w:hAnsi="Arial" w:eastAsia="Times New Roman" w:cs="Arial"/>
          <w:lang w:eastAsia="en-GB"/>
        </w:rPr>
      </w:pPr>
      <w:r>
        <w:rPr>
          <w:rFonts w:eastAsia="Times New Roman" w:cs="Arial" w:ascii="Arial" w:hAnsi="Arial"/>
          <w:lang w:eastAsia="en-GB"/>
        </w:rPr>
        <w:t>A live video interview is an obvious replacement for a face-to-face interview where social distancing is paramount but can be intimidating for both interviewer and interviewee. Here are some simple ways to make it a success:</w:t>
      </w:r>
    </w:p>
    <w:p>
      <w:pPr>
        <w:pStyle w:val="Normal"/>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The first barrier to overcome is making sure both you and the candidate have the technology in place to connect: a good internet connection, a webcam, microphone and speakers are essentials. It’s always a good idea to have a test run with a colleague first, if possible, and if a computer-based call is impractical, try WhatsApp, FaceTime, Skype or similar apps on a mobile phone. Don’t forget to give clear joining instructions.</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If you are using a phone then don’t hold it during the call: position it at face level using a platform or makeshift stand, like a shelf or books, and consider using Blu Tack (or something similar) to keep it from sliding around.</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Make sure you have a quiet, well-lit space for the call: as both you and the candidate will likely be at home given current restrictions, be sympathetic to interruptions (e.g. from children).</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Check what username will be displayed when you call: sometimes these can present an unprofessional image, so it’s good to have a look at your registration details and user name beforehand.</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Check what the candidate will see in the background behind you: remove anything too personal or distracting, and ensure it looks tidy and as professional as possible.</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Before the call starts silence any reminders, ring tones and alerts.</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Think about what you are wearing: it is easy to dress down a little too more than usual when you’ve been at home for an extended period of time.</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Your first task on the call is to put the candidate at ease: so don’t skip on small talk. Acknowledge this is new for both of you and keep it conversational. Many social care applicants haven’t had a formal interview for a long time, if ever. What we are most interested in are their values, and they are best shown when they are not too nervous!</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Remember to nod and smile, and actively listen: this becomes harder for the candidate to pick up when not physically with you.</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If legislation allows you to approve ID documentation via video then make sure you are ready to either take a screenshot or record the call.</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dandkeeptheb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0:00Z</dcterms:created>
  <dc:creator>Neil Eastwood</dc:creator>
  <dc:description/>
  <cp:keywords/>
  <dc:language>en-US</dc:language>
  <cp:lastModifiedBy>Charmine Smikle</cp:lastModifiedBy>
  <dcterms:modified xsi:type="dcterms:W3CDTF">2020-04-1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912E07D2AF4248B7C39548CFE1E9CC</vt:lpwstr>
  </property>
</Properties>
</file>